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NIVERZITET U ISTOČNOM SARAJEV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FAKULTET POSLOVNE EKONOMIJ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BIJELJIN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REZULTATI PISMENOG DIJELA ISPITA IZ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Finansijske matematik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Održanog 08.09.2010. godine u 10,00 časov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Za usmeni dio ispita kvalifikovali su se: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4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3"/>
        <w:gridCol w:w="1048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lavica Tešend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/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oleta Milet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ristina Ristan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ira Salkan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0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sidora Đur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taša Todor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lađana Bab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oš Mijat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oš Del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/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elena Kaluđer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anka Ljuboje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08/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orana Paj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ica Stanimiro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/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ana Pandurević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04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sz w:val="22"/>
          <w:szCs w:val="22"/>
          <w:lang w:val="sr-Latn-C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  <w:t>Na usmeni dio ispita uslovno se pozivaju: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6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Željana Petkov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/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ja Stevanov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9/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ristina Knežev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/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ndriana Đer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uzana Zek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0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iniša Despotov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/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jka Milovanov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/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oran Obradov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0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ijana Jovanov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/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ran Jankov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/1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anja Katan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/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ana Gaji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/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ana Đukić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2/037</w:t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/>
      </w:pPr>
      <w:r>
        <w:rPr>
          <w:b/>
          <w:lang w:val="sr-Latn-CS"/>
        </w:rPr>
        <w:t>Usmeni dio ispita će se održati u srijedu 15.09.2010. u 10,00 časova.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redmetni profesor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lang w:val="sr-Latn-CS"/>
        </w:rPr>
      </w:pPr>
      <w:r>
        <w:rPr>
          <w:lang w:val="sr-Latn-CS"/>
        </w:rPr>
        <w:t>Prof.dr Stevan Stević</w:t>
      </w:r>
      <w:r>
        <w:br w:type="page"/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NIVERZITET U ISTOČNOM SARAJEV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VIŠA ŠKOLA ZA SPOLJNU TRGOVIN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BIJELJIN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REZULTATI PISMENOG DIJELA ISPITA IZ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Finansijske matematik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Održanog 08.09.2010. godine u 10,00 časov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  <w:t>Na usmeni dio ispita uslovno se pozivaju: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bod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liborka Nikolić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9/53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ind w:firstLine="59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/>
      </w:pPr>
      <w:r>
        <w:rPr>
          <w:b/>
          <w:lang w:val="sr-Latn-CS"/>
        </w:rPr>
        <w:t>Usmeni dio ispita će se održati u srijedu 15.09.2010. u 10,00 časova.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redmetni profesor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lang w:val="sr-Latn-CS"/>
        </w:rPr>
      </w:pPr>
      <w:r>
        <w:rPr>
          <w:lang w:val="sr-Latn-CS"/>
        </w:rPr>
        <w:t>Prof.dr Stevan Stević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0:00Z</dcterms:created>
  <dc:creator>Mirela Mitrasevic</dc:creator>
  <dc:description/>
  <cp:keywords/>
  <dc:language>en-US</dc:language>
  <cp:lastModifiedBy>korisnik</cp:lastModifiedBy>
  <cp:lastPrinted>2010-06-23T11:09:00Z</cp:lastPrinted>
  <dcterms:modified xsi:type="dcterms:W3CDTF">2010-09-13T10:10:00Z</dcterms:modified>
  <cp:revision>3</cp:revision>
  <dc:subject/>
  <dc:title>REZULTATI PISMENOG DELA ISPITA IZ</dc:title>
</cp:coreProperties>
</file>